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hrijfformulier externe voorjaarscompetitie 2018:   ( Insturen na 15 november i.v.m. nieuwe speelsterkte, maar uiterlijk op 5 decemb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istrict* / Landelijk* : *</w:t>
      </w:r>
      <w:r>
        <w:rPr>
          <w:rFonts w:cs="Arial" w:ascii="Arial" w:hAnsi="Arial"/>
          <w:b/>
          <w:sz w:val="16"/>
        </w:rPr>
        <w:t>doorhalen wat niet van toepassing i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Onderdeel 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peeldag  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persoon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elefoonnummer aanvoerder</w:t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-mail aanvoerder </w:t>
        <w:tab/>
        <w:t>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amleden: </w:t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36"/>
        <w:gridCol w:w="2268"/>
        <w:gridCol w:w="2268"/>
        <w:gridCol w:w="1701"/>
        <w:gridCol w:w="1701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 junior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oorte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ndsnumm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elsterk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enkel 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elsterkt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Dubbel **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/>
        <w:t xml:space="preserve">Verzenden naar: </w:t>
      </w:r>
      <w:hyperlink r:id="rId2">
        <w:r>
          <w:rPr>
            <w:rStyle w:val="InternetLink"/>
          </w:rPr>
          <w:t>tc@kpjtennisvenhorst.nl</w:t>
        </w:r>
      </w:hyperlink>
    </w:p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5840" w:h="12240"/>
      <w:pgMar w:left="902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@kpjtennisvenhors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2:00Z</dcterms:created>
  <dc:creator>toos van hoof</dc:creator>
  <dc:description/>
  <cp:keywords/>
  <dc:language>en-US</dc:language>
  <cp:lastModifiedBy>Ron de Mol</cp:lastModifiedBy>
  <dcterms:modified xsi:type="dcterms:W3CDTF">2017-10-31T07:32:00Z</dcterms:modified>
  <cp:revision>2</cp:revision>
  <dc:subject/>
  <dc:title>Inschrijfformulier externe competitie 2008:</dc:title>
</cp:coreProperties>
</file>